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ERBAÇÃO DO PATRONÍMICO - UNIÃO ESTÁ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ome, qualificação e endereço), por seu advogado infra-assinado (doc. 01), com escritório situado nesta cidade, à rua ________, n°___, bairro ____, onde recebe intimações e avisos, vem à presença de V. Exa. expor e requerer o seguint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A requerente vive em união estável com ____________ desde __/__/__, portanto já há 5 an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Desta união nasceu ______________ seu único filho, conforme certidão em anexo (doc. 02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A requerente já passou por vários constrangimentos e vexames decorrentes da variedade dos sobrenomes entre ela e seu companheir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A requerente pretende uma ordem judicial para averbar, no seu registro de nascimento, o patronímico de seu companheiro, que está de pleno acordo com o pedido, e assina declaração neste sentido, documento em anexo (doc. 03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do se faz com fundamento no art. 57, § 2º, da Lei nº 6.015/73 e art. 226, § 3° da Constituição Feder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 n° 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18:00Z</dcterms:created>
  <dc:creator>fabio</dc:creator>
  <dc:description/>
  <cp:keywords/>
  <dc:language>en-US</dc:language>
  <cp:lastModifiedBy>fabio</cp:lastModifiedBy>
  <dcterms:modified xsi:type="dcterms:W3CDTF">2009-04-15T19:19:00Z</dcterms:modified>
  <cp:revision>1</cp:revision>
  <dc:subject/>
  <dc:title>AVERBAÇÃO DO PATRONÍMICO - UNIÃO ESTÁVEL</dc:title>
</cp:coreProperties>
</file>